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34260" cy="1394460"/>
            <wp:effectExtent l="0" t="0" r="0" b="0"/>
            <wp:docPr id="1" name="ACU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U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CU CONFERENCE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hanghai, Ch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8-10 September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EEDBACK REPORT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61160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1.       OVERALL IMPRESSIONS OF PRESENTA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b/>
          <w:bCs/>
          <w:szCs w:val="20"/>
          <w:u w:val="single"/>
        </w:rPr>
        <w:t xml:space="preserve">Topics </w:t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Abbreviation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0"/>
      </w:tblGrid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Heading2"/>
              <w:rPr/>
            </w:pPr>
            <w:r>
              <w:rPr/>
              <w:t>Day 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ortunities and developments in the credit card industry in China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est Practices in the Credit Cards Industr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edit Card Industry in Asia Pacific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ing new opportunities for revenue maximiz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s for the high net worth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 for Credit Card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6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oving Profitability by Reducing Delinquent Accounts and Cost of Frau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7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Card Services: Bankard Case Stud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8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operational challenges facing credti card issers in Asia Pacific?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9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 and fraud control: What are the tried and tested measures that Asia Pacific credit card issuers can adopt?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0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ising profitability in an increasingly competitive credit card environment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1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Chinese credit card issuers look for in a credit card payment solution or IT services provider?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2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 Launch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3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 xml:space="preserve">Topics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bbreviations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Heading2"/>
              <w:rPr/>
            </w:pPr>
            <w:r>
              <w:rPr/>
              <w:t>Day 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ing Outsourcing?  What are the myths &amp; facts? How to make it a real success?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4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on Investment on your IT project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5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Generation Mobile Card Acceptance System Solutio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16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</w:tblGrid>
            <w:tr>
              <w:trPr>
                <w:trHeight w:val="390" w:hRule="atLeast"/>
              </w:trPr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 xml:space="preserve">Product Updates: CardLinK / SemaCa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   OVERALL FEEDBACK OF PRESENTA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ults are </w:t>
      </w:r>
      <w:r>
        <w:rPr>
          <w:rFonts w:cs="Arial" w:ascii="Arial" w:hAnsi="Arial"/>
          <w:u w:val="single"/>
        </w:rPr>
        <w:t>mean</w:t>
      </w:r>
      <w:r>
        <w:rPr>
          <w:rFonts w:cs="Arial" w:ascii="Arial" w:hAnsi="Arial"/>
        </w:rPr>
        <w:t xml:space="preserve"> scores based on 52 respondents’ feedb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ring syste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= Excell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= G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= Aver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= Po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ERALL IMPRESSION (Day 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75.25pt" filled="f" o:ole="">
            <v:imagedata r:id="rId5" o:title=""/>
          </v:shape>
          <o:OLEObject Type="Embed" ProgID="Excel.Sheet.12" ShapeID="ole_rId4" DrawAspect="Content" ObjectID="_406067487" r:id="rId4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ring syste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= Excell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= G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= Aver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= Po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ALL IMPRESSION (Day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252.75pt" filled="f" o:ole="">
            <v:imagedata r:id="rId7" o:title=""/>
          </v:shape>
          <o:OLEObject Type="Embed" ProgID="Excel.Sheet.12" ShapeID="ole_rId6" DrawAspect="Content" ObjectID="_2050643835" r:id="rId6"/>
        </w:objec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</w:t>
        <w:tab/>
        <w:t>ORGANISATION AND HOTEL  – OVERALL FEEDBACK</w:t>
      </w:r>
    </w:p>
    <w:p>
      <w:pPr>
        <w:pStyle w:val="Normal"/>
        <w:rPr/>
      </w:pPr>
      <w:r>
        <w:rPr>
          <w:rFonts w:cs="Arial" w:ascii="Arial" w:hAnsi="Arial"/>
        </w:rPr>
        <w:t xml:space="preserve">The results are </w:t>
      </w:r>
      <w:r>
        <w:rPr>
          <w:rFonts w:cs="Arial" w:ascii="Arial" w:hAnsi="Arial"/>
          <w:u w:val="single"/>
        </w:rPr>
        <w:t>mean</w:t>
      </w:r>
      <w:r>
        <w:rPr>
          <w:rFonts w:cs="Arial" w:ascii="Arial" w:hAnsi="Arial"/>
        </w:rPr>
        <w:t xml:space="preserve"> scores based on 52 respondents’ feedb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ring syste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= Excell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= G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= Aver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= Poor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</w:t>
      </w:r>
      <w:r>
        <w:rPr/>
        <w:t>FEEDBACK ON ORGANIS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52.75pt" filled="f" o:ole="">
            <v:imagedata r:id="rId9" o:title=""/>
          </v:shape>
          <o:OLEObject Type="Embed" ProgID="Excel.Sheet.12" ShapeID="ole_rId8" DrawAspect="Content" ObjectID="_226630859" r:id="rId8"/>
        </w:objec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/>
        <w:t xml:space="preserve"> </w:t>
      </w:r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252.75pt" filled="f" o:ole="">
            <v:imagedata r:id="rId11" o:title=""/>
          </v:shape>
          <o:OLEObject Type="Embed" ProgID="Excel.Sheet.12" ShapeID="ole_rId10" DrawAspect="Content" ObjectID="_147173075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2286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EDBACK ON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4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EDBACK ON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07:00Z</dcterms:created>
  <dc:creator>Choo Shiling</dc:creator>
  <dc:description/>
  <dc:language>en-US</dc:language>
  <cp:lastModifiedBy>S311443</cp:lastModifiedBy>
  <dcterms:modified xsi:type="dcterms:W3CDTF">2005-03-28T03:09:00Z</dcterms:modified>
  <cp:revision>3</cp:revision>
  <dc:subject/>
  <dc:title>ACU CONFERENCE FEEDBACK REPORT</dc:title>
</cp:coreProperties>
</file>